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sz w:val="32"/>
        </w:rPr>
      </w:pPr>
      <w:r>
        <w:rPr>
          <w:sz w:val="32"/>
        </w:rPr>
        <w:t>ZMIANA Z DNIA 14.01.2020 r.</w:t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5"/>
        <w:spacing w:before="0" w:after="0"/>
        <w:rPr>
          <w:sz w:val="24"/>
        </w:rPr>
      </w:pPr>
      <w:r>
        <w:rPr>
          <w:sz w:val="24"/>
        </w:rPr>
        <w:t xml:space="preserve">Załącznik Nr 7 do SIWZ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zwa i adres Wykonawcy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czątka firmo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WYKAZ PRÓBEK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13"/>
        <w:gridCol w:w="608"/>
        <w:gridCol w:w="1701"/>
        <w:gridCol w:w="17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p.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ortyme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j.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a min. ilość próbek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ób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arczon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uzyskiwania surowicy z aktywatorem wykrzepiania i granulatem lub z napyloną na ścianki probówki krzemionką, nominalna poj. pobranego mat. 4 - 5 ml, średnica zew. probówki 13 mm, z etykietą zawierającą wszystkie potrzebne informacje lub bez etykiety z nadrukiem na probówce zawierającym wszystkie potrzebne informac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uzyskiwania surowicy z aktywatorem wykrzepiania i granulatem lub z napyloną na ścianki probówki krzemionką, nominalna poj. pobranego mat. 1 - 2,6 ml, średnica zew. probówki 11,5 - 13 mm, z etykietą zawierającą wszystkie potrzebne informacje lub bez etykiety z nadrukiem na probówce zawierającym wszystkie potrzebne informacje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hematologii K3EDTA lub K2EDTA, nominalna poj. pobranego mat. 2 - 3 ml, średnica zewn. probówki 13 mm, z etykietą zawierającą wszystkie potrzebne informacje lub bez etykiety z nadrukiem na probówce zawierającym wszystkie potrzebne informacje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hematologii K3EDTA lub K2EDTA, nominalna poj. pobranego materiału 1 – 1,6 ml, średnica zewn. probówki  11-13mm, z etykietą zwierającą wszystkie potrzebne informacje lub bez etykiety z nadrukiem na probówce zawierającym wszystkie potrzebne informacje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badań serologicznych (grupy krwi, próby krzyżowe) K3EDTA lub K2EDTA, nominalna poj. pobranego mat. 2 - 3 ml, średnica zewn. probówki 13 mm, kolor korka fioletowy lub inny niż fioletowy, ale odmienny niż kolor zaoferowany w poz. 3. i w poz. 4 z etykietą zawierającą wszystkie potrzebne informacje lub bez etykiety z nadrukiem na probówce zawierającym wszystkie potrzebne informacje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badań koagulologicznych (cytrynian trójsodowy), nominalna poj. pobranego mat. 2,5 – 3,5 ml, średnica zewn. probówki 13 mm, z etykietą zawierającą wszystkie potrzebne informacje lub bez etykiety z nadrukiem na probówce zawierającym wszystkie potrzebne informacje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badań koagulologicznych (cytrynian trójsodowy), nominalna poj. pobranego mat. 1 – 1,6 ml, średnica zewn. probówki 8-11,5 mm, z etykietą zwierającą wszystkie potrzebne informacje lub bez etykiety z nadrukiem na probówce zawierającym wszystkie potrzebne informacje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a do OB. (wersja logarytmiczna), nominalna poj. pobranego mat. 2 - 3,5 ml, z etykietą zawierającą wszystkie potrzebne informacje lub bez etykiety z nadrukiem na probówce zawierającym wszystkie potrzebne informacje       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OB. (wersja liniowa).Nominalna poj. Pobranego mat. do 2ml, z etykietą zawierającą wszystkie potrzebne informacje lub bez etykiety z nadrukiem na probówce zawierającym wszystkie potrzebne informac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rki do probówek z poz. 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zykawka  do gazometrii z heparyną litową zbalansowaną wapniem, z filtrem odpowietrzającym, ( komplet ) nominalna poj. pobranego mat. 2 - 3 ml *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0,7 mm, igła na stałe zespolona z holderem, pakowana steryl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0,8 mm, igła na stałe zespolona z holderem, pakowana steryl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0,9 mm, igła na stałe zespolona z holderem, pakowana steryln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- bezpieczne, z osłoną umożliwiającą trwałe zamknięcie, chroniącą przed ryzykiem zakłucia, igła na stałe zespolona z holderem, pakowana sterylnie</w:t>
              <w:br/>
              <w:t>Rozmiar igieł  0,7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- bezpieczne, z osłoną umożliwiającą trwałe zamknięcie, chroniącą przed ryzykiem zakłucia, igła na stałe zespolona z holderem, pakowana sterylnie</w:t>
              <w:br/>
              <w:t>Rozmiar igieł  0,8 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y systemowe - bezpieczne, z osłoną umożliwiającą trwałe zamknięcie, chroniącą przed ryzykiem zakłucia, igła na stałe zespolona z holderem, pakowana sterylnie</w:t>
              <w:br/>
              <w:t>Rozmiar igieł  0,9 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z heparyną litową, nominalna poj. pobranego mat. 4 - 5 ml, średnica zewn. probówki 13 mm, z etykietą zwierającą wszystkie potrzebne informacje lub bez etykiety z nadrukiem na probówce zawierającym wszystkie potrzebne informac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ki do końcówek typu Luer z holderem (uchwytem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apter membranowy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motylkowa 0,6 mm, dł. drenu  do 70 - 100 mm kompatybilna z systemem pobierania krwi z holder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motylkowa 0,8 mm, dł. drenu  do 70 - 100 mm kompatybilna z systemem pobierania krwi z holder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motylkowa 0,9 mm, dł. drenu  do 70 - 100 mm kompatybilna z systemem pobierania krwi z holder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ączniki do pobierania krwi na posiew z zakończeniem typu Lue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motylkowa do pobierania krwi na posiew w systemie zamkniętym, rozmiar igły 0,8 mm, długość drenu 200-240 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tzw. "krótka" - długość 25 mm, rozmiar 0,7 mm z holder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tzw. "krótka" - długość 25 mm, rozmiar 0,8 mm z holder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ła tzw. "krótka" - długość 25 mm, rozmiar 0,9 mm z holdere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uzyskiwania surowicy z żelem separującym, nominalna poj. pobranego mat. 4-5 ml, średnica zew. probówki 11,5-13 mm, z etykietą zawierającą wszystkie potrzebne informacje lub bez etykiety z nadrukiem na probówce zawierającym wszystkie potrzebne informac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ówka do oznaczania glukozy z fluorkiem sodu, nominalna poj. pobranego materiału 2-3 ml, z etykietą zawierającą wszystkie potrzebne informacje lub bez etykiety z nadrukiem na probówce zawierającym wszystkie potrzebne informacj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a z kapilarą lub lejkiem do hematologii (K3EDTA lub K2EDTA), nominalna poj. pobranego mat.200-250 µl, przystosowana do mieszadła hematologicznego i naklejenia kodu kreskowego. Na probówce widoczny znacznik napełnienia, korki przymocowane do probówki, na probówce opis jaki zastosowano antykoagula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roprobówka z kapilarą lub lejkiem z aktywatorem wykrzepiania do pozyskiwania surowicy, nominalna poj. pobranego mat. 200-300 µl, przystosowana do naklejenia kodu kreskowego Na probówce widoczny znacznik napełnienia, korki przymocowane do probówki, na probówce opis jaki zastosowano antykoagulant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ówki do diagnostyki pseudotrombocytopenii, nominalna poj. pobranego mat. 2 - 3 ml, średnica zewnętrzna probówki 11-13 mm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uwacz nożykowy , szerokość 1,5 mm, głębokość 1,5-1,7 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kłuwacz nożykowy neonatologiczny (do pobierania krwi z pięty), szerokość 1,5 mm, głębokość 1,2 m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zy do pobierania krwi luzowanie i zdejmowanie opaski- jedną ręk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chwyty do igieł oraz adapterów (jeśli wymagane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pozycja 11: Zamawiający dopuszcza zaoferowanie oddzielnie strzykawki do gazometrii i oddzielnie filtra, w przypadku braku możliwości zaoferowania strzykawki z filtrem jako całośc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*kolumnę „Ilość próbek dostarczona” –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wypełnia Wykonaw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Sposób i miejsce złożenia prób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Próbki są nieodpłatne i bezzwrotne. </w:t>
      </w:r>
      <w:r>
        <w:rPr>
          <w:rFonts w:cs="Times New Roman" w:ascii="Times New Roman" w:hAnsi="Times New Roman"/>
          <w:sz w:val="20"/>
          <w:szCs w:val="20"/>
        </w:rPr>
        <w:t>Próbki należy umieścić w oddzielnej od Oferty, odpowiednio zabezpieczonej paczce. Paczkę oraz poszczególne próbki należy opisać w sposób umożliwiający identyfikację Wykonawcy,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tj. nazwa i adres Wykonawcy. Paczka dodatkowo winna być opisana: </w:t>
      </w:r>
      <w:r>
        <w:rPr>
          <w:rFonts w:cs="Times New Roman" w:ascii="Times New Roman" w:hAnsi="Times New Roman"/>
          <w:bCs/>
          <w:i/>
          <w:sz w:val="20"/>
          <w:szCs w:val="20"/>
        </w:rPr>
        <w:t>„próbki do przetargu na dostawę systemu zamkniętego pobierania krwi”.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Tekstpodstawowy3"/>
        <w:rPr/>
      </w:pPr>
      <w:r>
        <w:rPr>
          <w:bCs/>
          <w:sz w:val="20"/>
        </w:rPr>
        <w:t xml:space="preserve">Próbki należy złożyć zgodnie z </w:t>
      </w:r>
      <w:r>
        <w:rPr>
          <w:b/>
          <w:bCs/>
          <w:sz w:val="20"/>
        </w:rPr>
        <w:t xml:space="preserve">Załącznikiem Nr 7 do SIWZ – Wykaz próbek, </w:t>
      </w:r>
      <w:r>
        <w:rPr>
          <w:bCs/>
          <w:sz w:val="20"/>
        </w:rPr>
        <w:t xml:space="preserve">który należy wypełnić </w:t>
        <w:br/>
        <w:t>i dołączyć do paczki z próbkami.</w:t>
      </w:r>
    </w:p>
    <w:p>
      <w:pPr>
        <w:pStyle w:val="TextBody"/>
        <w:tabs>
          <w:tab w:val="clear" w:pos="708"/>
          <w:tab w:val="left" w:pos="426" w:leader="none"/>
        </w:tabs>
        <w:rPr>
          <w:sz w:val="20"/>
        </w:rPr>
      </w:pPr>
      <w:r>
        <w:rPr>
          <w:sz w:val="20"/>
        </w:rPr>
        <w:t xml:space="preserve">Próbki należy złożyć w Kancelarii, ul. Raciborska 26, </w:t>
      </w:r>
      <w:r>
        <w:rPr>
          <w:b/>
          <w:bCs/>
          <w:sz w:val="20"/>
        </w:rPr>
        <w:t>do dnia</w:t>
      </w:r>
      <w:r>
        <w:rPr>
          <w:b/>
          <w:sz w:val="20"/>
        </w:rPr>
        <w:t xml:space="preserve"> 17.01.2020 r.</w:t>
      </w:r>
      <w:r>
        <w:rPr>
          <w:b/>
          <w:bCs/>
          <w:sz w:val="20"/>
        </w:rPr>
        <w:t xml:space="preserve"> do godz. 11:00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</w:rPr>
        <w:t>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, podpis i pieczątka osoby uprawnio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720" w:right="720" w:gutter="0" w:header="0" w:top="567" w:footer="585" w:bottom="720"/>
      <w:pgNumType w:start="2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106" w:leader="none"/>
      </w:tabs>
      <w:ind w:right="360" w:hanging="0"/>
      <w:rPr/>
    </w:pPr>
    <w:r>
      <w:rPr>
        <w:sz w:val="18"/>
      </w:rPr>
      <w:t>Podpisy Komisji Przetargowej</w:t>
      <w:tab/>
    </w:r>
    <w:r>
      <w:rPr>
        <w:sz w:val="24"/>
      </w:rPr>
      <w:t>strona</w:t>
    </w:r>
    <w:r>
      <w:rPr>
        <w:sz w:val="1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Katowickie Centrum Onkologii                                                                               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>Specyfikacja Istotnych Warunków Zamówienia</w:t>
    </w:r>
  </w:p>
  <w:p>
    <w:pPr>
      <w:pStyle w:val="Footer"/>
      <w:tabs>
        <w:tab w:val="clear" w:pos="4536"/>
        <w:tab w:val="clear" w:pos="9072"/>
        <w:tab w:val="right" w:pos="9356" w:leader="none"/>
      </w:tabs>
      <w:jc w:val="center"/>
      <w:rPr>
        <w:sz w:val="18"/>
      </w:rPr>
    </w:pPr>
    <w:r>
      <w:rPr>
        <w:sz w:val="18"/>
      </w:rPr>
      <w:t xml:space="preserve">                                                                                                                                  </w:t>
    </w:r>
    <w:r>
      <w:rPr>
        <w:sz w:val="18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60" w:after="60"/>
      <w:outlineLvl w:val="4"/>
    </w:pPr>
    <w:rPr>
      <w:rFonts w:ascii="Times New Roman" w:hAnsi="Times New Roman" w:eastAsia="Times New Roman" w:cs="Times New Roman"/>
      <w:b/>
      <w:bCs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5664" w:hanging="0"/>
      <w:jc w:val="both"/>
      <w:outlineLvl w:val="5"/>
    </w:pPr>
    <w:rPr>
      <w:rFonts w:ascii="Times New Roman" w:hAnsi="Times New Roman" w:cs="Times New Roman"/>
      <w:b/>
      <w:sz w:val="20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Times New Roman" w:hAnsi="Times New Roman" w:eastAsia="Times New Roman" w:cs="Times New Roman"/>
      <w:b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11">
    <w:name w:val=" Znak11"/>
    <w:basedOn w:val="Domylnaczcionkaakapitu"/>
    <w:qFormat/>
    <w:rPr>
      <w:rFonts w:ascii="Times New Roman" w:hAnsi="Times New Roman" w:eastAsia="Times New Roman" w:cs="Times New Roman"/>
      <w:b/>
      <w:sz w:val="32"/>
    </w:rPr>
  </w:style>
  <w:style w:type="character" w:styleId="Znak10">
    <w:name w:val=" Znak10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8">
    <w:name w:val=" Znak8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Znak7">
    <w:name w:val=" Znak7"/>
    <w:basedOn w:val="Domylnaczcionkaakapitu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PageNumber">
    <w:name w:val="Page Number"/>
    <w:basedOn w:val="Domylnaczcionkaakapitu"/>
    <w:rPr/>
  </w:style>
  <w:style w:type="character" w:styleId="Znak6">
    <w:name w:val=" Znak6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2Znak">
    <w:name w:val=" Znak2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4"/>
    </w:rPr>
  </w:style>
  <w:style w:type="character" w:styleId="Znak4">
    <w:name w:val=" Znak4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Znak3">
    <w:name w:val=" Znak3"/>
    <w:basedOn w:val="Domylnaczcionkaakapitu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bold">
    <w:name w:val="text bold"/>
    <w:basedOn w:val="Domylnaczcionkaakapitu"/>
    <w:qFormat/>
    <w:rPr/>
  </w:style>
  <w:style w:type="character" w:styleId="Znak1">
    <w:name w:val=" Znak1"/>
    <w:basedOn w:val="Domylnaczcionkaakapitu"/>
    <w:qFormat/>
    <w:rPr>
      <w:sz w:val="22"/>
      <w:szCs w:val="22"/>
    </w:rPr>
  </w:style>
  <w:style w:type="character" w:styleId="Znak">
    <w:name w:val=" Znak"/>
    <w:basedOn w:val="Domylnaczcionkaakapitu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agwek7Znak">
    <w:name w:val="Nagłówek 7 Znak"/>
    <w:basedOn w:val="Domylnaczcionkaakapitu"/>
    <w:qFormat/>
    <w:rPr>
      <w:rFonts w:eastAsia="Calibri"/>
      <w:sz w:val="24"/>
      <w:szCs w:val="24"/>
      <w:lang w:val="pl-PL" w:bidi="ar-SA"/>
    </w:rPr>
  </w:style>
  <w:style w:type="character" w:styleId="NormalnyWebZnak">
    <w:name w:val="Normalny (Web)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080" w:hanging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2ZnakZnakZnakZnakZnak">
    <w:name w:val=" Znak Znak2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3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Cs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0:00Z</dcterms:created>
  <dc:creator>irajczyk</dc:creator>
  <dc:description/>
  <dc:language>en-US</dc:language>
  <cp:lastModifiedBy>asobieraj</cp:lastModifiedBy>
  <cp:lastPrinted>2020-01-14T13:20:00Z</cp:lastPrinted>
  <dcterms:modified xsi:type="dcterms:W3CDTF">2020-01-14T14:11:00Z</dcterms:modified>
  <cp:revision>217</cp:revision>
  <dc:subject/>
  <dc:title/>
</cp:coreProperties>
</file>